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PEN MY EYES, THAT I MAY S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381 The Hymnal for Worship and Celebration, p 360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xx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capo – half step (key of E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                                D7                                                 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my eyes, that    I may see glimpses of truth Thou hast for 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my ears, that    I may hear voices of truth Thou    sendest clea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my mouth, and let me bear gladly the warm truth    everywher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7                  Em              B               Em  A7               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in my    hands the    wonderful key, that shall unclasp and set me fre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while the wave-notes fall on my  ear, everything false will disap-      pea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pen my        heart, and    let me prepare love with Thy children thus to sh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D7                    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ently now I wait for Thee, ready, my God, Thy will to se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G7       C                D7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my eyes, illumine me, Spirit divin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my ears, illumine me, Spirit divin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my heart, illumine me, Spirit divin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25:00Z</dcterms:created>
  <dc:creator>Gayle</dc:creator>
  <dc:description/>
  <dc:language>en-US</dc:language>
  <cp:lastModifiedBy>Gayle</cp:lastModifiedBy>
  <cp:lastPrinted>2005-02-02T23:48:00Z</cp:lastPrinted>
  <dcterms:modified xsi:type="dcterms:W3CDTF">2005-02-03T04:48:00Z</dcterms:modified>
  <cp:revision>8</cp:revision>
  <dc:subject/>
  <dc:title>Amazing Grace</dc:title>
</cp:coreProperties>
</file>